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СТАНОВЛЕНИ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0  № 13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15"/>
        <w:jc w:val="both"/>
        <w:rPr>
          <w:rFonts w:eastAsia="Arial"/>
          <w:sz w:val="28"/>
          <w:szCs w:val="28"/>
          <w:lang w:bidi="ru-RU"/>
        </w:rPr>
      </w:pPr>
      <w:r>
        <w:rPr>
          <w:sz w:val="28"/>
          <w:szCs w:val="28"/>
        </w:rPr>
        <w:t>Об утверждении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Ростовкинского сельского поселения Омского муниципального района Омской области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spacing w:before="108" w:after="108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 года № 796 "Об общих требованиях к оценке налоговых расходов субъектов Российской Федерации и муниципальных образований», руководствуясь Уставом Ростовкинского сельского посел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Ростовкинского сельского поселения Омского муниципального района Омской област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2. Данное постановление опубликовать в газете «Омский муниципальный вестник» и разместить на официальном сайте Ростовк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остовкинского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2.12.2020 № 131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Ростовк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Настоящий Порядок определяет 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Ростовкинского сельского поселения Омского муниципального района Омской области (далее –муниципальное образова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"куратор налогового расхода" – Администрация Ростовкинского сельского поселения Омского муниципального района Омской области (долее - администрация поселения), ответственная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нормативные характеристики налоговых расходов муниципального образования" - сведения о положениях муниципаль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оценка налоговых расходов муниципального образования"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оценка объемов налоговых расходов муниципального образования" - определение объемов выпадающих доходов бюджетов муниципальных образований,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оценка эффективности налоговых расходов муниципального образования"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перечень налоговых расходов муниципального образования" - документ, содержащий сведения о распределении налоговых расходов муниципального образования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а также о кураторах налоговых рас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плательщики" - плательщики налог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социальные налоговые расходы муниципального образования"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стимулирующие налоговые расходы муниципального образования"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технические налоговые расходы муниципального образования"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фискальные характеристики налоговых расходов муниципального образования"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целевые характеристики налогового расхода муниципального образования"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целях оценки налоговых расходов муниципального образования куратор налоговых расход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порядок формирования перечня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правила формирования информации о нормативных, целевых и фискальных характеристиках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порядок оценки эффек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ень налоговых расходов на очередной финансовый год и плановый период разрабатывается администрацией поселения в соответствии с постановлением Администрации Ростовкинского сельского поселения от 13.12.2019 № 171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оценки эффективности налоговых расходов муниципального образов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ция ежегодно до 1 февраля направляет территориальному управлению Федеральной налоговой службы сведения о категориях плательщиков, с указанием обусловливающих соответствующие налоговые расходы нормативных правовых актов муниципального образования, в том числе действовавших в отчётном году и в году, предшествующем отчетному году, и иной информации, предусмотренной приложение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альное управление Федеральной налоговой службы ежегодно до 1 апреля направляют в администрацию информацию о фискальных характеристиках налоговых расходов муниципального образования за год, предшествующий отчетному году, а так 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лательщиков, воспользовавшихся льгот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ммах выпадающих доходов по каждому налоговому расход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рриториальное управление Федеральной налоговой службы направляет ежегодно до 25 июля в администрацию информацию о фискальных характеристиках налоговых расходов муниципального образования за отчетный финансовый год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ция до 20 августа при необходимости уточняет информацию в перечне налоговых расходов согласно приложению к настоящему докуме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) информация о налоговых расходах муниципального образования размещается до 15 сентября на официальном сайте </w:t>
      </w:r>
      <w:hyperlink r:id="rId2">
        <w:r>
          <w:rPr>
            <w:rStyle w:val="InternetLink"/>
            <w:sz w:val="28"/>
            <w:szCs w:val="28"/>
          </w:rPr>
          <w:t>Ростовкинского</w:t>
        </w:r>
      </w:hyperlink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I. Правила формирования информации о нормативных, целевых и фискальных характеристиках налоговых расходов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нормативных и целевых характеристиках формируется Администрацией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ормативные характеристики налоговых расходов муниципального образования включают в себя информацию муниципальных правовых актов, которыми предусматриваются налоговые льготы, освобождения и иные преференции по налог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, номер, наименование муниципального правового акта (решения сесс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алогов (земельный налог, налог на имущество физических лиц), по которым установлены льг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плательщиков, для которых предусмотрены льг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характеристики, предусмотренные муниципальными правовыми актами (решениями Совета депутатов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характеристики налогового расхода муниципального образования отображают цель предоставления, показатели (индикаторы) достижения целей предоставления льгот, а также иные характеристики, предусмотренные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управление Федеральной налоговой службы (согласно срокам, установленным данным документом) предоставляет в администрацию поселения информацию о фискальных характеристиках налоговых расходов муниципального образов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еме (сумме) льгот, предоставленных плательщикам муниципального образования, по категориям плательщиков и видам налог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численности получателей льгот по муниципальному образованию, по категориям плательщиков и видам нало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kern w:val="2"/>
          <w:sz w:val="28"/>
          <w:szCs w:val="28"/>
        </w:rPr>
        <w:t>I</w:t>
      </w:r>
      <w:r>
        <w:rPr>
          <w:bCs/>
          <w:kern w:val="2"/>
          <w:sz w:val="28"/>
          <w:szCs w:val="28"/>
          <w:lang w:val="en-US"/>
        </w:rPr>
        <w:t>II</w:t>
      </w:r>
      <w:r>
        <w:rPr>
          <w:bCs/>
          <w:kern w:val="2"/>
          <w:sz w:val="28"/>
          <w:szCs w:val="28"/>
        </w:rPr>
        <w:t>. Оценка эффективности налоговых расходов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ценка эффективности налоговых расходов муниципального образования осуществляется администрацией муниципального образования и включа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ритериями целесообразности налоговых расходов муниципального образования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налоговых расходов муниципального образования хотя бы одному из указанных критериев свидетельствует о недостаточной эффективности рассматриваемого налогового расхода. В этом случае администрации муниципального образования надлежит рассмотреть вопрос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ет влияние налоговые расходы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ётом льгот и значением указанного показателя (индикатора) без учёта льго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 имеющих право на льготы за счет средств бюджет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По итогам оценки эффективности налогового расхода муниципального образования администрация муниципального образования (куратор налогового расхода)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муниципальной программы и (или) целей социально-экономической политики муниципального образования, не относящихся к программам муниципального образования, а также о наличии или об отсутствии более результативных (менее затратных для бюджета муниципального образования альтернативных механизмов достижения целе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Результаты оценки налоговых расходов муниципального образования учитываются при формировании основных направлений бюджетной и налоговой политики муниципальных образований, а также при проведении оценки эффективности реализации программ муниципального образования.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 xml:space="preserve">Приложение к Правилам формирования информации о нормативных, целевых и фискальных характеристиках налоговых расходов и порядку оценки эффективности налоговых расходов Ростовкинского сельского поселения Омского муниципального района Омской области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для проведения оценки налоговых расходов Ростовкин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33"/>
        <w:gridCol w:w="2324"/>
      </w:tblGrid>
      <w:tr>
        <w:trPr>
          <w:trHeight w:val="284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данных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ая принадлежность налогового расход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. Нормативные характеристики налоговых расходов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правовые акты муниципального образования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. Целевые характеристики налоговых расходов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программам муниципального образования, в связи с предоставлением налоговых льгот, освобождений и иных преференций по налогам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. Фискальные характеристики налогового расход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 по категориям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е управление ФНС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 (единиц) по категориям, установленными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е управление ФНС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5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iki47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3:00Z</dcterms:created>
  <dc:creator>Игорь</dc:creator>
  <dc:description/>
  <dc:language>en-US</dc:language>
  <cp:lastModifiedBy>комп-1</cp:lastModifiedBy>
  <cp:lastPrinted>2020-12-24T10:50:00Z</cp:lastPrinted>
  <dcterms:modified xsi:type="dcterms:W3CDTF">2020-12-24T04:50:00Z</dcterms:modified>
  <cp:revision>4</cp:revision>
  <dc:subject/>
  <dc:title>ГЛАВА</dc:title>
</cp:coreProperties>
</file>